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LLEGATO "A"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NTEC SCAR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Via Nerva, 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/>
      </w:pPr>
      <w:r>
        <w:rPr>
          <w:rFonts w:cs="Garamond" w:ascii="Garamond" w:hAnsi="Garamond"/>
        </w:rPr>
        <w:t>00187  RO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TEL. __________________________; FAX _______________________;  E-MAIL </w:t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a visione della procedura di selezione, mediante valutazione comparativa, finalizzata a individuare un soggetto esterno per il conferimento di un incarico di “</w:t>
      </w:r>
      <w:r>
        <w:rPr>
          <w:rFonts w:cs="Garamond" w:ascii="Garamond" w:hAnsi="Garamond"/>
          <w:b/>
        </w:rPr>
        <w:t>Consulente in materia giuslavoristica e previdenziale</w:t>
      </w:r>
      <w:r>
        <w:rPr>
          <w:rFonts w:cs="Garamond" w:ascii="Garamond" w:hAnsi="Garamond"/>
        </w:rPr>
        <w:t>”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</w:rPr>
        <w:t>emanato dalla Società DINTEC SCARL (avviso n. 02/2016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231" w:leader="none"/>
          <w:tab w:val="center" w:pos="4819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CHIED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partecipare alla selezione pubblica indetta </w:t>
      </w:r>
      <w:r>
        <w:rPr>
          <w:rFonts w:cs="Garamond" w:ascii="Garamond" w:hAnsi="Garamond"/>
          <w:iCs/>
        </w:rPr>
        <w:t xml:space="preserve">finalizzata all’eventuale </w:t>
      </w:r>
      <w:r>
        <w:rPr>
          <w:rFonts w:cs="Garamond" w:ascii="Garamond" w:hAnsi="Garamond"/>
        </w:rPr>
        <w:t xml:space="preserve">conferimento di un incarico professionale per il periodo marzo  2016/dicembre 2016.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>A tal fine il/la sottoscritto/a ai sensi degli artt. 46, 47, 48 e 38 del D.P.R. 445/2000 sotto la propria responsabilità ed a pena di esclusione dichiara di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essere cittadino italiano o appartenente ad uno degli Stati dell’Unione europea; 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godere dei diritti civili e politici; </w:t>
      </w:r>
    </w:p>
    <w:p>
      <w:pPr>
        <w:pStyle w:val="Normal"/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non avere riportato condanne penali e non essere destinatario di provvedimenti che riguardano l’applicazione di misure di prevenzione, di decisioni civili e di provvedimenti amministrativi iscritti al casellario giudiziale né avere procedimenti penali in corso;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avere una comprovata esperienza decennale nelle materie inerenti il profilo richiesto;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avere esperienza diretta e/o indiretta almeno di cinque anni nelle materie inerenti il profilo richiesto maturata per aziende del Sistema camerale;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avere ogni altra esperienza professionale ritenuta idonea e pertinente ai fini del conferimento del presente incarico;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essere iscritto da almeno dieci anni all’Ordine dei Consulenti del Lavoro;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 xml:space="preserve">essere in possesso di laurea di primo livello o diploma di scuola secondaria superiore inerente alla materia del presente incarico. 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ind w:left="360" w:hanging="0"/>
        <w:jc w:val="both"/>
        <w:rPr>
          <w:rFonts w:ascii="Garamond" w:hAnsi="Garamond" w:cs="Garamond"/>
          <w:sz w:val="16"/>
          <w:szCs w:val="16"/>
          <w:shd w:fill="FFFFFF" w:val="clear"/>
        </w:rPr>
      </w:pPr>
      <w:r>
        <w:rPr>
          <w:rFonts w:cs="Garamond" w:ascii="Garamond" w:hAnsi="Garamond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>Il/la sottoscritto/a elegge quale recapito ai fini di qualsiasi comunicazione inerente la selezione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.: ___________________________; FAX: ________________________; E-MAIL: _______________________________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allega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</w:rPr>
        <w:t>curriculum vitae contenente tutti gli elementi necessari per desumere in modo chiaro ed inequivocabile la presenza di tutti i requisiti di ammissibilità e di valutazione richiesti, avuto riguardo alle competenze e all’esperienza professionale direttamente attinenti l’Avviso, in particolare in ordine alle specifiche competenze maturate sui Sistemi di Gestione per la Qualità (SGQ);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fotocopia  di un documento di identità in corso di validità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irma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p>
      <w:pPr>
        <w:pStyle w:val="Normal"/>
        <w:spacing w:lineRule="auto" w:line="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Il/la sottoscritto/a autorizza il trattamento dei dati personali ai sensi del D.Lgs. n. 196/2003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irma</w:t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01:00Z</dcterms:created>
  <dc:creator>FALLACARA</dc:creator>
  <dc:description/>
  <dc:language>en-US</dc:language>
  <cp:lastModifiedBy>Tina Cherubino</cp:lastModifiedBy>
  <cp:lastPrinted>2013-01-07T10:56:00Z</cp:lastPrinted>
  <dcterms:modified xsi:type="dcterms:W3CDTF">2017-06-12T14:01:00Z</dcterms:modified>
  <cp:revision>2</cp:revision>
  <dc:subject/>
  <dc:title>ALLEGATO "A"</dc:title>
</cp:coreProperties>
</file>